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Notarialna w Kiel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riusz Łukasz Abramow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-516 Kielce ul. Al. IX Wieków Kielc 2A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041 343-22-90, kom. 693-412-7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umenty potrzebne do oświadczenia o poddaniu się egzekucji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kredytowa, umowa pożyczki (inne)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Dane z dowodów osobistych</w:t>
      </w:r>
      <w:r>
        <w:rPr>
          <w:sz w:val="24"/>
          <w:szCs w:val="24"/>
        </w:rPr>
        <w:t xml:space="preserve"> i numery NIP stron oraz dane banku (innego wierzyciela) w tym numer REGON w przypadku osób prawn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" w:cs="Calibri"/>
      <w:color w:val="auto"/>
      <w:kern w:val="2"/>
      <w:sz w:val="28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9:00Z</dcterms:created>
  <dc:creator>HP6730b</dc:creator>
  <dc:description/>
  <dc:language>en-US</dc:language>
  <cp:lastModifiedBy>HP6730b</cp:lastModifiedBy>
  <dcterms:modified xsi:type="dcterms:W3CDTF">2011-07-21T04:08:00Z</dcterms:modified>
  <cp:revision>11</cp:revision>
  <dc:subject/>
  <dc:title/>
</cp:coreProperties>
</file>