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ncelaria Notarialna w Kielc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ariusz Łukasz Abramowic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-516 Kielce ul. Al. IX Wieków Kielc 2A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041 343-22-90, kom. 693-412-7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y potrzebne do ustanowienia hipoteki na nieruchomości lub loka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Numer księgi wieczystej</w:t>
      </w:r>
      <w:r>
        <w:rPr>
          <w:sz w:val="24"/>
          <w:szCs w:val="24"/>
        </w:rPr>
        <w:t xml:space="preserve"> prowadzonej w systemie elektronicznym (w Kielcach wszystkie księgi objęte są tym systemem) lub odpis księgi wieczystej - jeżeli księga nie jest jeszcze objęta systemem elektronicznym – Sąd Rejonowy Wydział Ksiąg Wieczystych właściwy według miejsca położenia nieruchomości lub lokalu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Tytuł nabycia</w:t>
      </w:r>
      <w:r>
        <w:rPr>
          <w:sz w:val="24"/>
          <w:szCs w:val="24"/>
        </w:rPr>
        <w:t xml:space="preserve"> (akt notarialny, orzeczenie sądu i inne);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kredytowa, umowa pożyczki (inne)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Dane z dowodów osobistych</w:t>
      </w:r>
      <w:r>
        <w:rPr>
          <w:sz w:val="24"/>
          <w:szCs w:val="24"/>
        </w:rPr>
        <w:t xml:space="preserve"> i numery NIP stron oraz dane banku (innego wierzyciela hipotecznego) w tym numer REGON w przypadku osób praw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Jeżeli nieruchomość lub lokal został nabyty w wyniku dziedziczenia lub zasiedzenia (niezależnie kiedy) albo darowizną lub w wyniku nieodpłatnego zniesienia współwłasności dokonanymi po 31.12.2006r</w:t>
      </w:r>
      <w:r>
        <w:rPr>
          <w:b/>
          <w:sz w:val="24"/>
          <w:szCs w:val="24"/>
        </w:rPr>
        <w:t>: zaświadczenie z urzędu skarbowego,</w:t>
      </w:r>
      <w:r>
        <w:rPr>
          <w:sz w:val="24"/>
          <w:szCs w:val="24"/>
        </w:rPr>
        <w:t xml:space="preserve"> że podatek od spadków i darowizn został zapłacony, ewentualnie nabycie było zwolnione z podatku lub podatek uległ przedawnieniu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Jeżeli ma być założona księga wieczysta dla spółdzielczego własnościowego prawa do lokalu </w:t>
      </w:r>
      <w:r>
        <w:rPr>
          <w:b/>
          <w:sz w:val="24"/>
          <w:szCs w:val="24"/>
        </w:rPr>
        <w:t>wypis z rejestru gruntów</w:t>
      </w:r>
      <w:r>
        <w:rPr>
          <w:sz w:val="24"/>
          <w:szCs w:val="24"/>
        </w:rPr>
        <w:t xml:space="preserve"> (Urząd Miasta Kielc lub właściwe starostwo powiatowe) dla działki, na której stoi blok oraz </w:t>
      </w:r>
      <w:r>
        <w:rPr>
          <w:b/>
          <w:sz w:val="24"/>
          <w:szCs w:val="24"/>
        </w:rPr>
        <w:t>numer księgi wieczystej</w:t>
      </w:r>
      <w:r>
        <w:rPr>
          <w:sz w:val="24"/>
          <w:szCs w:val="24"/>
        </w:rPr>
        <w:t xml:space="preserve"> dla tej działki − w spółdzielni można to ustalić lub powinno być na zaświadczeniu ze spółdzieln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SimSun" w:cs="Calibri"/>
      <w:color w:val="auto"/>
      <w:kern w:val="2"/>
      <w:sz w:val="28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05:00Z</dcterms:created>
  <dc:creator>HP6730b</dc:creator>
  <dc:description/>
  <dc:language>en-US</dc:language>
  <cp:lastModifiedBy>HP6730b</cp:lastModifiedBy>
  <dcterms:modified xsi:type="dcterms:W3CDTF">2011-07-21T04:09:00Z</dcterms:modified>
  <cp:revision>10</cp:revision>
  <dc:subject/>
  <dc:title/>
</cp:coreProperties>
</file>