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ncelaria Notarialna w Kielc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ariusz Łukasz Abramowic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-516 Kielce ul. Al. IX Wieków Kielc 2A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041 343-22-90, kom. 693-412-7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umenty potrzebne do zbycia nieruchomości gruntow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Numer księgi wieczystej</w:t>
      </w:r>
      <w:r>
        <w:rPr>
          <w:sz w:val="24"/>
          <w:szCs w:val="24"/>
        </w:rPr>
        <w:t xml:space="preserve"> prowadzonej w systemie elektronicznym (w Kielcach wszystkie księgi wieczyste są prowadzone w tym systemie) lub jej odpis jeżeli księga nie jest prowadzona w systemie elektronicznym  – pobiera się w sądzie rejonowym w wydziale Ksiąg Wieczystych właściwym według miejsca położenia nieruchomości;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Wypis z rejestru gruntów</w:t>
      </w:r>
      <w:r>
        <w:rPr>
          <w:sz w:val="24"/>
          <w:szCs w:val="24"/>
        </w:rPr>
        <w:t xml:space="preserve"> z adnotacją, że służy do wpisu do księgi wieczystej – właściwe Starostwo Powiatowe (Urząd Miasta w Kielcach - jeśli nieruchomość leży na terenie Gminy Kielce);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Zaświadczenie o przeznaczeniu działki</w:t>
      </w:r>
      <w:r>
        <w:rPr>
          <w:sz w:val="24"/>
          <w:szCs w:val="24"/>
        </w:rPr>
        <w:t xml:space="preserve"> w planie zagospodarowania przestrzennego gminy lub o braku planu – właściwy urząd gminy (lub Urząd Miasta Kielce dla gminy Kielce), a w przypadku działek budowlanych nie objętych planem </w:t>
      </w:r>
      <w:r>
        <w:rPr>
          <w:b/>
          <w:sz w:val="24"/>
          <w:szCs w:val="24"/>
        </w:rPr>
        <w:t>decyzja o warunkach zabudowy</w:t>
      </w:r>
      <w:r>
        <w:rPr>
          <w:sz w:val="24"/>
          <w:szCs w:val="24"/>
        </w:rPr>
        <w:t xml:space="preserve"> (jeżeli była wydana)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Tytuł nabycia</w:t>
      </w:r>
      <w:r>
        <w:rPr>
          <w:sz w:val="24"/>
          <w:szCs w:val="24"/>
        </w:rPr>
        <w:t xml:space="preserve"> (np. akt notarialny, akt własności ziemi, umowa przekazania gospodarstwa rolnego, postanowienie sądu o zasiedzeniu, o dziale spadku, o zniesieniu współwłasności, o stwierdzeniu nabycia spadku, inne);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Dane z dowodów osobistych</w:t>
      </w:r>
      <w:r>
        <w:rPr>
          <w:sz w:val="24"/>
          <w:szCs w:val="24"/>
        </w:rPr>
        <w:t xml:space="preserve"> i numery NIP stron umow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kow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Jeżeli nieruchomość została nabyta w drodze spadku lub zasiedzenia (niezależnie kiedy) lub darowizną, nieodpłatnym zniesieniem współwłasności po 31.12.2006r</w:t>
      </w:r>
      <w:r>
        <w:rPr>
          <w:b/>
          <w:sz w:val="24"/>
          <w:szCs w:val="24"/>
        </w:rPr>
        <w:t>: zaświadczenie z urzędu skarbowego,</w:t>
      </w:r>
      <w:r>
        <w:rPr>
          <w:sz w:val="24"/>
          <w:szCs w:val="24"/>
        </w:rPr>
        <w:t xml:space="preserve"> że podatek od spadków i darowizn został zapłacony, ewentualnie nabycie było zwolnione z podatku lub podatek uległ przedawnieniu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Jeżeli ma być zakładana księga wieczysta: </w:t>
      </w:r>
      <w:r>
        <w:rPr>
          <w:b/>
          <w:sz w:val="24"/>
          <w:szCs w:val="24"/>
        </w:rPr>
        <w:t>wyrys z mapy ewidencyjnej</w:t>
      </w:r>
      <w:r>
        <w:rPr>
          <w:sz w:val="24"/>
          <w:szCs w:val="24"/>
        </w:rPr>
        <w:t xml:space="preserve"> (mapa) z adnotacją, że służy do wpisu do księgi wieczystej (właściwe starostwo powiatowe lub Urząd Miasta Kielc dla nieruchomości położonych na terenie Gminy Kielce)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Jeżeli nastąpił podział geodezyjny działki: </w:t>
      </w:r>
      <w:r>
        <w:rPr>
          <w:b/>
          <w:sz w:val="24"/>
          <w:szCs w:val="24"/>
        </w:rPr>
        <w:t>mapa podziałowa</w:t>
      </w:r>
      <w:r>
        <w:rPr>
          <w:sz w:val="24"/>
          <w:szCs w:val="24"/>
        </w:rPr>
        <w:t xml:space="preserve"> z projektem podziału nieruchomości z adnotacją, że służy do wpisu do księgi wieczystej oraz podlegająca wykonaniu </w:t>
      </w:r>
      <w:r>
        <w:rPr>
          <w:b/>
          <w:sz w:val="24"/>
          <w:szCs w:val="24"/>
        </w:rPr>
        <w:t xml:space="preserve">decyzja wójta gminy (prezydenta miasta) zatwierdzająca podział </w:t>
      </w:r>
      <w:r>
        <w:rPr>
          <w:sz w:val="24"/>
          <w:szCs w:val="24"/>
        </w:rPr>
        <w:t>lub mapa z podziałem nieruchomości rolnej z adnotacją, że służy do wpisu do księgi wieczystej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żeli zbywana działka ma być dołączona do innej księgi wieczystej numer księgi wieczystej, do której ma być przyłączeni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Jeżeli na wypisie lub wyrysie z rejestru gruntów widnieją inne dane dotyczące nieruchomości niż w księdze wieczystej (działki zmieniły numerację, uległy podziałowi, zmianie uległa ich powierzchnia) powinno być opisane, z czego wynikają te zmiany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SimSun" w:cs="Calibri"/>
      <w:color w:val="auto"/>
      <w:kern w:val="2"/>
      <w:sz w:val="28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43:00Z</dcterms:created>
  <dc:creator>HP6730b</dc:creator>
  <dc:description/>
  <dc:language>en-US</dc:language>
  <cp:lastModifiedBy>HP6730b</cp:lastModifiedBy>
  <cp:lastPrinted>2009-12-16T07:07:00Z</cp:lastPrinted>
  <dcterms:modified xsi:type="dcterms:W3CDTF">2011-07-21T04:11:00Z</dcterms:modified>
  <cp:revision>16</cp:revision>
  <dc:subject/>
  <dc:title/>
</cp:coreProperties>
</file>