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celaria Notarialna w Kiel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riusz Łukasz Abramowi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-516 Kielce ul. Al. IX Wieków Kielc 2A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041 343-22-90, kom. 693-412-7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y potrzebne do zbycia (nabycia) nieruchomości lokalowej (odrębna własność lokal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Numer księgi wieczystej</w:t>
      </w:r>
      <w:r>
        <w:rPr>
          <w:sz w:val="24"/>
          <w:szCs w:val="24"/>
        </w:rPr>
        <w:t xml:space="preserve"> prowadzonej w systemie elektronicznym (w Kielcach wszystkie księgi wieczyste są prowadzone w tym systemie) lub jej odpis - jeżeli księga nie jest prowadzona w systemie elektronicznym – pobiera się w sądzie rejonowym w wydziale Ksiąg Wieczystych właściwym według miejsca położenia nieruchomości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ytuł nabycia</w:t>
      </w:r>
      <w:r>
        <w:rPr>
          <w:sz w:val="24"/>
          <w:szCs w:val="24"/>
        </w:rPr>
        <w:t xml:space="preserve"> (akt notarialny, orzeczenie sądu, inne)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Dane z dowodów osobistych</w:t>
      </w:r>
      <w:r>
        <w:rPr>
          <w:sz w:val="24"/>
          <w:szCs w:val="24"/>
        </w:rPr>
        <w:t xml:space="preserve"> i numery NIP stron um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Jeżeli lokal został nabyty w wyniku dziedziczenia (niezależnie kiedy) lub darowizną dokonaną po 31.12.2006r</w:t>
      </w:r>
      <w:r>
        <w:rPr>
          <w:b/>
          <w:sz w:val="24"/>
          <w:szCs w:val="24"/>
        </w:rPr>
        <w:t>: zaświadczenie z urzędu skarbowego,</w:t>
      </w:r>
      <w:r>
        <w:rPr>
          <w:sz w:val="24"/>
          <w:szCs w:val="24"/>
        </w:rPr>
        <w:t xml:space="preserve"> że podatek od spadków i darowizn został zapłacony, ewentualnie nabycie było zwolnione z podatku lub podatek uległ przedawnieniu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Jeżeli ma być ustanowiona hipoteka na zabezpieczenie kredytu bankowego: </w:t>
      </w:r>
      <w:r>
        <w:rPr>
          <w:b/>
          <w:sz w:val="24"/>
          <w:szCs w:val="24"/>
        </w:rPr>
        <w:t>umowa kredytowa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oświadczenie banku</w:t>
      </w:r>
      <w:r>
        <w:rPr>
          <w:sz w:val="24"/>
          <w:szCs w:val="24"/>
        </w:rPr>
        <w:t xml:space="preserve"> o udzieleniu kredytu i wysokości hipote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SimSun" w:cs="Calibri"/>
      <w:color w:val="auto"/>
      <w:kern w:val="2"/>
      <w:sz w:val="28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8:00Z</dcterms:created>
  <dc:creator>HP6730b</dc:creator>
  <dc:description/>
  <dc:language>en-US</dc:language>
  <cp:lastModifiedBy>HP6730b</cp:lastModifiedBy>
  <dcterms:modified xsi:type="dcterms:W3CDTF">2011-07-21T04:12:00Z</dcterms:modified>
  <cp:revision>9</cp:revision>
  <dc:subject/>
  <dc:title/>
</cp:coreProperties>
</file>